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/>
        </w:rPr>
        <w:drawing>
          <wp:inline distT="0" distB="0" distL="0" distR="0">
            <wp:extent cx="115697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                                                                                                              </w:t>
      </w:r>
      <w:bookmarkStart w:id="0" w:name="_1243366822"/>
      <w:bookmarkStart w:id="1" w:name="_1243168119"/>
      <w:bookmarkStart w:id="2" w:name="_1243168089"/>
      <w:bookmarkEnd w:id="0"/>
      <w:bookmarkEnd w:id="1"/>
      <w:bookmarkEnd w:id="2"/>
      <w:r>
        <w:rPr>
          <w:b/>
          <w:i/>
          <w:sz w:val="40"/>
        </w:rPr>
        <w:object w:dxaOrig="2141" w:dyaOrig="1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05pt;height:67.05pt" filled="f" o:ole="">
            <v:imagedata r:id="rId4" o:title=""/>
          </v:shape>
          <o:OLEObject Type="Embed" ProgID="" ShapeID="ole_rId3" DrawAspect="Content" ObjectID="_1742194332" r:id="rId3"/>
        </w:object>
      </w:r>
      <w:r>
        <w:rPr>
          <w:rFonts w:cs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52"/>
        </w:rPr>
        <w:t>County Parents Charter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2"/>
        <w:rPr/>
      </w:pPr>
      <w:r>
        <w:rPr/>
        <w:t>Parents Responsibility: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Ensure that swimmers arrive early (15 minutes before training) and are collected at the end of their designated session promptly.</w:t>
      </w:r>
    </w:p>
    <w:p>
      <w:pPr>
        <w:pStyle w:val="TextBody"/>
        <w:ind w:left="360" w:right="1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nsure swimmers arrive suitably equipped (i.e. towel, swimwear, goggles, drinks bottle, training aids etc) </w:t>
      </w:r>
    </w:p>
    <w:p>
      <w:pPr>
        <w:pStyle w:val="TextBody"/>
        <w:ind w:left="360" w:right="180" w:hanging="0"/>
        <w:rPr/>
      </w:pPr>
      <w:r>
        <w:rPr>
          <w:sz w:val="22"/>
        </w:rPr>
        <w:tab/>
        <w:t>for the session they are to participate i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</w:rPr>
        <w:t>Ensure that swimmers are left safely in the care of coaching staff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sz w:val="22"/>
        </w:rPr>
        <w:t>Ensure the swimmer is aware of the CDS policies as distributed to you and the swimmer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dvise the Squad Coach in advance of any non-attendance at training sessions or competitions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</w:rPr>
        <w:t>Advise the relevant Squad Coach when swimmers are unfit, injured, or ill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</w:rPr>
        <w:t xml:space="preserve">Support </w:t>
      </w:r>
      <w:r>
        <w:rPr>
          <w:rFonts w:cs="Tahoma" w:ascii="Tahoma" w:hAnsi="Tahoma"/>
          <w:b/>
          <w:bCs/>
          <w:color w:val="000000"/>
          <w:sz w:val="22"/>
          <w:u w:val="single"/>
        </w:rPr>
        <w:t>ALL</w:t>
      </w:r>
      <w:r>
        <w:rPr>
          <w:rFonts w:cs="Tahoma" w:ascii="Tahoma" w:hAnsi="Tahoma"/>
          <w:color w:val="000000"/>
          <w:sz w:val="22"/>
        </w:rPr>
        <w:t xml:space="preserve"> Coaching staff, venue staff and the training program in place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 not interrupt the coach or attempt to communicate with a swimmer whilst a coaching session is in progress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hen needing to speak to a coach, do so at a convenient moment prior to or after a training session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Be reasonable and do not telephone / text the coaches after training has been completed for the day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 not dispute an officiating decision or result at a competition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 not ‘coach’ your swimmer how to race, or how to train. Leave this to the coaching staff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egularly check e-mails, notice boards, website for up to date information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sure that membership fees, training fees, competition entry fees and any other expenses are paid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</w:rPr>
        <w:tab/>
        <w:t>promptly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</w:rPr>
        <w:t>Ensure that the Squad Coach always has up to date information and contact details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ctively support ALL our swimmers in competition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>Adhere to the CDS Code of conduct at all times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2"/>
        </w:rPr>
        <w:t>Adhere to the CDS Anti-Bullying Policy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/>
        <w:t>Please sign and date the CDS Agreement to say you have read and understood and agree to abide by the above CDS Parents Ch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54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9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Martin Theaker</dc:creator>
  <dc:description/>
  <dc:language>en-US</dc:language>
  <cp:lastModifiedBy>Alex Dawson</cp:lastModifiedBy>
  <cp:lastPrinted>2008-06-17T17:34:00Z</cp:lastPrinted>
  <dcterms:modified xsi:type="dcterms:W3CDTF">2010-06-10T09:00:00Z</dcterms:modified>
  <cp:revision>2</cp:revision>
  <dc:subject/>
  <dc:title/>
</cp:coreProperties>
</file>